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280</wp:posOffset>
            </wp:positionH>
            <wp:positionV relativeFrom="paragraph">
              <wp:posOffset>-4445</wp:posOffset>
            </wp:positionV>
            <wp:extent cx="5762625" cy="8667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ŠKOLNÍ  POTŘEBY  PRO  1. ROČNÍK                 školní rok 2025/2026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vňáček bude potřebovat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 Aktovku, pouzdro (pro lepší orientaci doporučuji pouze s jedním zipem), přezůvk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 Soupravu prašných „uměleckých kříd“ – 12 barev (rozmazávají se prstem)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 Temperové barvy (sada </w:t>
      </w:r>
      <w:r>
        <w:rPr>
          <w:rFonts w:cs="Arial" w:ascii="Arial" w:hAnsi="Arial"/>
          <w:b/>
        </w:rPr>
        <w:t>10 barev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 Pastelky - 12 barev (doporučuji trojhranné – pro správný úchop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 Měkký bavlněný hadřík na otírání štětců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  Igelitový ubrus na pokrytí lavice pro výtvarnou výchovu a pracovní činnost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  Kelímek na vodu, paletu na míchání barev (stačí starší plastový tácek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  Fixy – alespoň12 barev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9.  Psací pero – např. značky Tornádo (je naprosto dostačující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Trojhranná tužka č. 2</w:t>
      </w:r>
    </w:p>
    <w:p>
      <w:pPr>
        <w:pStyle w:val="Normal"/>
        <w:rPr/>
      </w:pPr>
      <w:r>
        <w:rPr>
          <w:rFonts w:cs="Arial" w:ascii="Arial" w:hAnsi="Arial"/>
        </w:rPr>
        <w:t xml:space="preserve">11.  Fix pro psaní na tabulku - alespoň 3 kusy (např. barva modrá, zelená, černá) –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v průběhu roku budete muset podle potřeby zase dokupovat, děti fixy poměrně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ychle vypíš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Tabulka A4 bílá pro popis fixem (</w:t>
      </w:r>
      <w:r>
        <w:rPr>
          <w:rFonts w:cs="Arial" w:ascii="Arial" w:hAnsi="Arial"/>
          <w:b/>
        </w:rPr>
        <w:t>z jedné strany s linkami)</w:t>
      </w:r>
      <w:r>
        <w:rPr>
          <w:rFonts w:cs="Arial" w:ascii="Arial" w:hAnsi="Arial"/>
        </w:rPr>
        <w:t xml:space="preserve"> + hadřík na mazání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abul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Lepidlo KORES (lepicí tyčink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Lepidlo HERKULES s dávkovací trubičkou (NE láhev s víčkem)</w:t>
      </w:r>
    </w:p>
    <w:p>
      <w:pPr>
        <w:pStyle w:val="Normal"/>
        <w:rPr/>
      </w:pPr>
      <w:r>
        <w:rPr>
          <w:rFonts w:cs="Arial" w:ascii="Arial" w:hAnsi="Arial"/>
        </w:rPr>
        <w:t>15. Blok A4 bez linek s kroužkovou vazb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 Sešit č. 513</w:t>
      </w:r>
    </w:p>
    <w:p>
      <w:pPr>
        <w:pStyle w:val="Normal"/>
        <w:rPr/>
      </w:pPr>
      <w:r>
        <w:rPr>
          <w:rFonts w:cs="Arial" w:ascii="Arial" w:hAnsi="Arial"/>
        </w:rPr>
        <w:t xml:space="preserve">17. Složku na písmenka (nemusí být nová, stačí po starším sourozenci neb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kamarádovi)</w:t>
      </w:r>
    </w:p>
    <w:p>
      <w:pPr>
        <w:pStyle w:val="Normal"/>
        <w:rPr/>
      </w:pPr>
      <w:r>
        <w:rPr>
          <w:rFonts w:cs="Arial" w:ascii="Arial" w:hAnsi="Arial"/>
        </w:rPr>
        <w:t>18.</w:t>
      </w:r>
      <w:r>
        <w:rPr/>
        <w:t xml:space="preserve"> </w:t>
      </w:r>
      <w:r>
        <w:rPr>
          <w:rFonts w:cs="Arial" w:ascii="Arial" w:hAnsi="Arial"/>
        </w:rPr>
        <w:t xml:space="preserve">Obaly na učebnice a sešity – je vhodnější nakoupit až na začátku školního roku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dle rozměrů učebnic a sešit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. Do tělesné výchovy – sálovou obuv, tričko, tepláky a pytlík na uložení cvičebníh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úboru, pro cvičení venku - venkovní tenisky a mikin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 Pytlík na pomůcky (pro přivázání na lavic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 Staré tričko, zástěru nebo košili na výtvarné činnosti (ochrana oblečení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</w:t>
      </w:r>
      <w:r>
        <w:rPr/>
        <w:t xml:space="preserve"> </w:t>
      </w:r>
      <w:r>
        <w:rPr>
          <w:rFonts w:cs="Arial" w:ascii="Arial" w:hAnsi="Arial"/>
        </w:rPr>
        <w:t xml:space="preserve">Malý ručník s poutkem, krabici papírových kapesníků (nižší, aby se vešla do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avi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Všechny potřeby před zahájením školního roku nějakým způsobem označte (lepkou, podepsáním, vyrytím jména atd.). Stává se, že děti mají věci stejné a těžko si je potom rozlišují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jeme hodně sil a trpělivosti s Vašimi prvňáčky</w:t>
      </w:r>
      <w:r>
        <w:rPr>
          <w:rFonts w:cs="Arial" w:ascii="Arial" w:hAnsi="Arial"/>
          <w:sz w:val="22"/>
          <w:szCs w:val="22"/>
        </w:rPr>
        <w:t xml:space="preserve">.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edagogové ZŠ a MŠ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emile    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05:00Z</dcterms:created>
  <dc:creator>PAVLÍNA</dc:creator>
  <dc:description/>
  <cp:keywords/>
  <dc:language>en-US</dc:language>
  <cp:lastModifiedBy>Uživatel</cp:lastModifiedBy>
  <cp:lastPrinted>2015-01-18T10:00:00Z</cp:lastPrinted>
  <dcterms:modified xsi:type="dcterms:W3CDTF">2025-06-25T04:21:00Z</dcterms:modified>
  <cp:revision>5</cp:revision>
  <dc:subject/>
  <dc:title>ŠKOLNÍ  POTŘEBY  PRO  1</dc:title>
</cp:coreProperties>
</file>